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200" w:leader="none"/>
          <w:tab w:val="left" w:pos="7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1219200" cy="1180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7620</wp:posOffset>
                </wp:positionV>
                <wp:extent cx="490156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EGIO DE GRADUADOS  EN 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DA CIRCU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DE ROSARIO LEY 13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  <w:t>Presidente Roca 1865- 2000. Rosario. Pcia. De Santa 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colgn2c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 colgn2c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95pt;height:131.95pt;mso-wrap-distance-left:9.05pt;mso-wrap-distance-right:9.05pt;mso-wrap-distance-top:0pt;mso-wrap-distance-bottom:0pt;margin-top:0.6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EGIO DE GRADUADOS  EN 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DA CIRCU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DE ROSARIO LEY 13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  <w:t>Presidente Roca 1865- 2000. Rosario. Pcia. De Santa 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colgn2c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-mail: colgn2c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Rosario,…………………………………………………………….</w:t>
      </w:r>
    </w:p>
    <w:p>
      <w:pPr>
        <w:pStyle w:val="Normal"/>
        <w:rPr/>
      </w:pPr>
      <w:r>
        <w:rPr/>
        <w:t>Sr.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 dirijo a Usted, a fin de solicitar que mis honorarios correspondientes a las prestaciones profesionales de la/s Obra/s Sociales;………………………………………………, cuya gestión es a cargo del Colegio, sea transferida a la siguiente cu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: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IPO DE CUENTA:………………………………………………………………………………………..</w:t>
      </w:r>
    </w:p>
    <w:p>
      <w:pPr>
        <w:pStyle w:val="Normal"/>
        <w:rPr/>
      </w:pPr>
      <w:r>
        <w:rPr/>
        <w:t>CUENTA Nº:…………………………………………………………………………………………………</w:t>
      </w:r>
    </w:p>
    <w:p>
      <w:pPr>
        <w:pStyle w:val="Normal"/>
        <w:rPr/>
      </w:pPr>
      <w:r>
        <w:rPr/>
        <w:t>Nº SUCURSAL:…………………………………………CIUDAD:…………………..……………….</w:t>
      </w:r>
    </w:p>
    <w:p>
      <w:pPr>
        <w:pStyle w:val="Normal"/>
        <w:rPr/>
      </w:pPr>
      <w:r>
        <w:rPr/>
        <w:t>TITULAR DE LA CUENTA:……………………………………………………………………………..</w:t>
      </w:r>
    </w:p>
    <w:p>
      <w:pPr>
        <w:pStyle w:val="Normal"/>
        <w:rPr/>
      </w:pPr>
      <w:r>
        <w:rPr/>
        <w:t>CUIT DEL TITULAR:……………………………………………………………………………………….</w:t>
      </w:r>
    </w:p>
    <w:p>
      <w:pPr>
        <w:pStyle w:val="Normal"/>
        <w:rPr/>
      </w:pPr>
      <w:r>
        <w:rPr/>
        <w:t>CBU: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IRMA LICENCIADA: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>ACLARACIÓN: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Nº DE MATRÍCULA: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ciados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 solicita firmar y escanear, o bien podrá acercarlo al Colegio una vez registrado todos los datos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37:00Z</dcterms:created>
  <dc:creator>usuario</dc:creator>
  <dc:description/>
  <dc:language>en-US</dc:language>
  <cp:lastModifiedBy>NEGRO</cp:lastModifiedBy>
  <cp:lastPrinted>2014-07-03T11:58:00Z</cp:lastPrinted>
  <dcterms:modified xsi:type="dcterms:W3CDTF">2014-10-03T14:37:00Z</dcterms:modified>
  <cp:revision>2</cp:revision>
  <dc:subject/>
  <dc:title/>
</cp:coreProperties>
</file>